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04-2301/2025</w:t>
      </w:r>
    </w:p>
    <w:p>
      <w:pPr>
        <w:pStyle w:val="Normal"/>
        <w:rPr/>
      </w:pPr>
      <w:r>
        <w:rPr>
          <w:bCs/>
          <w:sz w:val="16"/>
          <w:szCs w:val="16"/>
        </w:rPr>
        <w:t>УИД 86MS0023-01-2025-002383-81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3 сентябр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директора общества с ограниченной ответственностью «НИВА» Муслимова Физула Мухтаровича, *** года рождения, уроженца ****, гражданина РФ, проживающего по адресу: ****, паспорт ****, выдан ***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5 года</w:t>
      </w:r>
      <w:r>
        <w:rPr/>
        <w:t xml:space="preserve"> в 00 час. 01 мин. </w:t>
      </w:r>
      <w:r>
        <w:rPr>
          <w:bCs/>
        </w:rPr>
        <w:t>Муслимов Ф.М.</w:t>
      </w:r>
      <w:r>
        <w:rPr/>
        <w:t>, являясь должностным лицом –</w:t>
      </w:r>
      <w:r>
        <w:rPr>
          <w:bCs/>
        </w:rPr>
        <w:t xml:space="preserve"> директором общества с ограниченной ответственностью «НИВА» (ООО «НИВА»), </w:t>
      </w:r>
      <w:r>
        <w:rPr/>
        <w:t xml:space="preserve">зарегистрированного по адресу: </w:t>
      </w:r>
      <w:r>
        <w:rPr>
          <w:color w:val="000099"/>
        </w:rPr>
        <w:t xml:space="preserve">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28 апреля 2025 года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>а 3</w:t>
      </w:r>
      <w:r>
        <w:rPr>
          <w:color w:val="000099"/>
        </w:rPr>
        <w:t xml:space="preserve"> месяца 2025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Муслимов Ф.М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данными ПК «Мировые судьи»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Муслимова Ф.М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17500224800002 от 21.07.2025, </w:t>
      </w:r>
      <w:r>
        <w:rPr/>
        <w:t xml:space="preserve">составленный в отсутствие </w:t>
      </w:r>
      <w:r>
        <w:rPr>
          <w:bCs/>
        </w:rPr>
        <w:t>Муслимова Ф.М</w:t>
      </w:r>
      <w:r>
        <w:rPr/>
        <w:t xml:space="preserve">., извещенного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т 24.06.2025 № 86172517500224800001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7.06.2025, подтверждающее направление уведомления от 24.06.2025 № 86172517500224800001, со списком внутренних почтовых отправлений и отчетом об отслеживании отправления с почтовым идентификатором 80107810710979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2.07.2025, подтверждающее направление протокола 86172517500224800002 от 21.07.2025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копия квитанции о приеме налоговой декларации (расчета), бухгалтерской (финансовой) отчетности в электронной форме, согласно которой налоговая декларация по страховым взносам за 3 месяца 2025 года, предоставлена в налоговый орган по телекоммуникационным каналам связи с ЭП – 28 апреля 2025 года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</w:t>
      </w:r>
      <w:r>
        <w:rPr/>
        <w:t xml:space="preserve">выписка из ЕГРЮЛ, содержащая сведения о юридическом лице </w:t>
      </w:r>
      <w:r>
        <w:rPr>
          <w:bCs/>
        </w:rPr>
        <w:t>ООО «НИВА»</w:t>
      </w:r>
      <w:r>
        <w:rPr/>
        <w:t xml:space="preserve">, в соответствии с которой </w:t>
      </w:r>
      <w:r>
        <w:rPr>
          <w:bCs/>
        </w:rPr>
        <w:t>Муслимов Ф.М</w:t>
      </w:r>
      <w:r>
        <w:rPr/>
        <w:t xml:space="preserve">., является руководителем – 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3 месяца 2025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ООО «НИВА» в Межрайонную ИФНС России № 11 не позднее – </w:t>
      </w:r>
      <w:r>
        <w:rPr>
          <w:color w:val="000099"/>
        </w:rPr>
        <w:t>25 апреля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3 месяца 2025 </w:t>
      </w:r>
      <w:r>
        <w:rPr>
          <w:rStyle w:val="Emphasis"/>
          <w:i w:val="false"/>
          <w:color w:val="000099"/>
        </w:rPr>
        <w:t>года</w:t>
      </w:r>
      <w:r>
        <w:rPr/>
        <w:t>, был предоставлен в Межрайонную инспекцию ФНС России № 11 по ХМАО-Югре с нарушением установленного законодательством о налогах и сборах срока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а ООО «НИВА» Муслимовым Ф.М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Муслимова Ф.М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месте с тем, согласно разъяснению, содержащемуся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АП РФ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Из материалов дела следует, что Муслимов Ф.М. допустил незначительное отступление от установленных федеральным законодательством сроков предоставления налоговой декларации (2 дня). Доказательств, свидетельствующих о наличии существенной угрозы охраняемым общественным отношениям, в дело не представлено, что фактически свидетельствует о малозначительности правонарушения, предусмотренного ст. 15.5 Кодекса РФ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 учетом конкретных обстоятельств дела, отсутствия существенной угрозы охраняемым общественных отношениям и причинения вреда, того обстоятельства, что Муслимов Ф.М. впервые привлекается к административной ответственности, доказательств иного представленные материалы не содержат, исходя из целей и общих принципов назначения наказания, мировой судья считает возможным применить положения статьи 2.9 Кодекса РФ об административных правонарушениях и освободить Муслимова Ф.М. от административной ответственности, прекратив производство по делу, с объявлением ему устного замечания.</w:t>
      </w:r>
    </w:p>
    <w:p>
      <w:pPr>
        <w:pStyle w:val="Normal"/>
        <w:ind w:firstLine="540"/>
        <w:jc w:val="both"/>
        <w:rPr/>
      </w:pPr>
      <w:r>
        <w:rPr/>
        <w:t>Руководствуясь ст.ст. 2.9, 29.9 Кодекса РФ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изводство по делу об административном правонарушении в отношении должностного лица – директора общества с ограниченной ответственностью «НИВА» Муслимова Физула Мухтаровича, в совершении правонарушения, предусмотренного ст. 15.5 Кодекса РФ об административных правонарушениях прекратить на основании ст. 2.9 Кодекса РФ об административных правонарушениях, в связи с малозначительностью совершенного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>Освободить должностное лицо – директора общества с ограниченной ответственностью «НИВА» Муслимова Физула Мухтаровича от административной ответственности объявив ему устное замечание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6"/>
          <w:szCs w:val="12"/>
        </w:rPr>
        <w:t xml:space="preserve">Подлинник постановления находится в материалах административного дела № 5-504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